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прос котировок на поставку одного широкоформатного сканера KIP 2300 с опцией, программным обеспечением, шнуром питания для нужд ОАО «ГСКБ «Алмаз-Ант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омер догов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заключения догов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августа 2012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аг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ЕПРОСИСТЕМ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 догов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2 940 (семьсот тридцать две тысячи девятьсот сорок) рублей 00 копеек, в том числе НДС – 18 %, 111 804 (сто одиннадцать тысяч восемьсот четыре) рубля 41 копей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39:00Z</dcterms:created>
  <dc:creator>Дмитрий С. Зайцев</dc:creator>
  <dc:description/>
  <cp:keywords/>
  <dc:language>en-US</dc:language>
  <cp:lastModifiedBy>Дмитрий С. Зайцев</cp:lastModifiedBy>
  <cp:lastPrinted>2012-08-17T11:45:00Z</cp:lastPrinted>
  <dcterms:modified xsi:type="dcterms:W3CDTF">2012-08-17T09:02:00Z</dcterms:modified>
  <cp:revision>5</cp:revision>
  <dc:subject/>
  <dc:title>Информационная карта договора поставки широкоформатного сканера Kipp 2300 с набором опций, программным обеспечением, шнуром питания</dc:title>
</cp:coreProperties>
</file>